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1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яние</w:t>
      </w:r>
    </w:p>
    <w:p>
      <w:pPr>
        <w:pStyle w:val="Normal"/>
        <w:ind w:left="1320" w:hanging="1320"/>
        <w:rPr/>
      </w:pPr>
      <w:r>
        <w:rPr/>
        <w:tab/>
      </w:r>
    </w:p>
    <w:p>
      <w:pPr>
        <w:pStyle w:val="Normal"/>
        <w:ind w:left="1320" w:hanging="13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>Человек:</w:t>
        <w:tab/>
        <w:t xml:space="preserve">Все вокруг говорят о смысле жизни, но в чем он? Где искать истину? Куда идти? Как дальше жить?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>Демон 1:</w:t>
        <w:tab/>
        <w:t xml:space="preserve">Попробуй это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>Человек: Что это?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Демон 1: Секс! Чем больше, тем лучше. Причем с кем захочешь.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>Человек: Не надо.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>Демон 1: Ну что же ты, бери! Это легко и приятно. Давай, бери, наслаждайся.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/>
      </w:pPr>
      <w:r>
        <w:rPr>
          <w:sz w:val="32"/>
          <w:szCs w:val="32"/>
        </w:rPr>
        <w:t xml:space="preserve">Человек: Не буду.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>Демон 1: Ну как знаешь. А зря…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>Демон 2: Наркотики?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Человек: Что ты?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Демон 2: Ну может немного? Попробуй, понравится! Это же просто и модно!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>Человек: Не надо.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>Демон 2: Ну что ты как маленький! Бери! Давай! Это же кайф. Неважно, что наркотики убивают, зато ты получишь массу удовольствия!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>Человек: НЕТ!!!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>Демон 3. Тогда сигаретку. Одну, две затяжки. Все крутые ребята курят и пьют, так просто для понта.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ab/>
        <w:t xml:space="preserve">И ты станешь круче, появится имидж. 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ab/>
        <w:t>Сережку в ухо повесишь. Тебя не узнают подруги. Все скажут: «Ты – супер, ты – лучший, будь в нашей тусовке».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>Человек: (Закрывая уши) Нет. Не может быть…, Я не верю.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Демон 4:  Не надо. Смотри телевизор, слушай там правду и будешь как те, кто там долго бастует. Потом поумнеешь, захочешь иметь деньги, славу, тогда ты поймешь, что я был прав, но будет уже поздно.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Человек: Я же не для этого создан. Существует в чем-то смысл!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Демон 4: Да брось ты. Наслаждайся, в жизни много радости. Умрешь довольным, что все попробовал.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Человек: Нет! Меня не для этого создал Бог.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Демон 5: Какой Бог? Взгляни на чудесную природу: деревья, горы, реки, звезды… Подайся в туристы. Найдешь смысл жизни в здоровье и спорте.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Человек: Но что-то в душе подсказывает мне, что я должен жить и смеяться, дарить всем любовь, и не сомневаться, знать цель, для которой я живу. Ведь кем-то я создан.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>Демон 6: Какой ты скучный. Смотри новый век на дворе, а ты тут бросаешь такие идеи, которые никогда не станут реальностью.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Человек: Не верю! Я видел счастливых людей.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Демон 6: Правда? Хм…, Где? В кино?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Человек: Нет, рядом. Какие-то люди просто смеялись и держались за руки как родные. Я помню, они говорили «Иисус». Конечно, я понял! Они же молились!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Демон 7: Ты что, хочешь в секту попасть, фанатиком стать? Ты же подумай немножко. Хочешь быть изгоем и белой вороной?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Человек? За то я найду счастье и смысл жизни.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Демон 7: Замолчи глупец! Ты хочешь предать веру родителей, чьи деды боролись за православную Русь. Щенок, как ты мог на святое руку поднять?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Человек: Ты вообще кто такой, чтоб мне указывать? (пауза) Ты же дьявол, а значит и Бог существует. Уйди! Уйди прочь!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Демон 7: Конечно! Сейчас, вот только все брошу! 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Демон 6: Правды хочешь, да? Правды? Тогда слушай: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Демон 5: Ты – раб мой и у тебя нет шансов измениться.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Демон 4: Вся твоя жизнь – грех и нет выхода! Понял?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Демон 3: Адам согрешил, и все человечество пало.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>Демон 2: Ты достоин Божьего гнева и нет спасения!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Демон 1: Поэтому лучшее что ты можешь сделать – это умолять меня  чтоб в аду ты имел не последнее место.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ловек падает на колени.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 xml:space="preserve">Человек: Иисус! Я знаю что ты есть. Не дай мне умереть под грузом греха. Покажи смысл в моей жизни. Господи! Вспомни обо мне. Я не могу сам бороться с грехом, который губит мою душу. Спаси и прости меня Боже.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ходит Иисус, демоны слепнут от света и убегают.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/>
      </w:pPr>
      <w:r>
        <w:rPr>
          <w:sz w:val="32"/>
          <w:szCs w:val="32"/>
        </w:rPr>
        <w:t xml:space="preserve">Иисус: Ты звал меня Иисус? Я так долго стучу в твое сердце. Я знаю тебя, твое сердце мне близко! Ты нужен мне! Из моей руки никто тебя не похитит. Я подарю тебе любовь, которой ты сможешь делиться с другими. За твою жизнь я уже заплатил сполна. Ты чист и оправдан ценой Моей крови. Не надо бояться, поверь, Я уже искупил тебя. Мой дом навсегда открыт для тебя. 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jc w:val="center"/>
        <w:rPr>
          <w:sz w:val="32"/>
          <w:szCs w:val="32"/>
        </w:rPr>
      </w:pPr>
      <w:r>
        <w:rPr>
          <w:sz w:val="32"/>
          <w:szCs w:val="32"/>
        </w:rPr>
        <w:t>Иисус обнимает человека, и они уходят в глубину сцены, спиной к зрителям.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jc w:val="center"/>
        <w:rPr>
          <w:sz w:val="32"/>
          <w:szCs w:val="32"/>
        </w:rPr>
      </w:pPr>
      <w:r>
        <w:rPr>
          <w:sz w:val="32"/>
          <w:szCs w:val="32"/>
        </w:rPr>
        <w:t>Конец</w:t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280" w:leader="none"/>
        </w:tabs>
        <w:ind w:left="1320" w:hanging="13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320" w:hanging="1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20" w:hanging="1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2:06:00Z</dcterms:created>
  <dc:creator>церковь "Гефсимания" &amp; Khatinka 5th-Wall Studio</dc:creator>
  <dc:description/>
  <dc:language>en-US</dc:language>
  <cp:lastModifiedBy>KhatinkaLab</cp:lastModifiedBy>
  <cp:lastPrinted>2005-08-20T19:30:00Z</cp:lastPrinted>
  <dcterms:modified xsi:type="dcterms:W3CDTF">2005-11-28T15:29:00Z</dcterms:modified>
  <cp:revision>10</cp:revision>
  <dc:subject/>
  <dc:title>Док. 1</dc:title>
</cp:coreProperties>
</file>